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9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7.10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2887"/>
                                <w:gridCol w:w="4536"/>
                                <w:gridCol w:w="3260"/>
                                <w:gridCol w:w="1701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ЛИФТКОМ-СПБ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СМАНОВ РЕНАТ АКЛИМ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Х "ПРИЛАДОЖЬЕ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леда Андр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БВ ГРУПП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арафетдинов Рустам Халит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БВ ГРУПП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уярко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ТСФ "Спецпрокат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имошкин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ОМПРЕССОРТЕХ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скачё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., Б.1.5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ОМПРЕССОРТЕХ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овенко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6., Б.1.1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ОМПРЕССОРТЕХ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шков Павел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ервис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2., Б.1.8., Б.1.11., Б.9.4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ВКС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рельнико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., Б.1.9., Б.1.1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ВКС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лишников Арте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систем вентиляц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., Б.1.9., Б.1.1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НТ "ПРИОЗЕРНОЕ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якова Татьяна Семен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едседатель СНТ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НТ "ПРИОЗЕРНОЕ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еремешко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(член Правления СНТ)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ЮНИОН-АВТО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дунов Владими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СК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РОЧКИН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 ПТО (производственно-технического отдела)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6.1., Б.7.5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СК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ЦЯК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(основная работа), внутреннее совместительство: Производитель работ, 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6.1., Б.7.5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ЭК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каров Серг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отдела ОТ, ОС и ПБ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УСТЬ-ЛУГА ОЙЛ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ихайлов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административным вопросам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7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УСТЬ-ЛУГА ОЙЛ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еврюков Ром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7., Б.10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ДМ ПАРТНЕРШИП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типова Ольг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ДМ ПАРТНЕРШИП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типов Викто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технического надзор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ГАЗ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оропаева Юлия Василье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ИНГЕР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оруссова Анна Константин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убикон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фиомов Илья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4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П "ЖИЛИЩН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45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рхипова Елена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2., 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2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8:00Z</dcterms:created>
  <dc:creator>РТН</dc:creator>
  <dc:description/>
  <cp:keywords/>
  <dc:language>en-US</dc:language>
  <cp:lastModifiedBy>Смородина Светлана Алексеевна</cp:lastModifiedBy>
  <cp:lastPrinted>2025-09-30T15:37:00Z</cp:lastPrinted>
  <dcterms:modified xsi:type="dcterms:W3CDTF">2025-10-03T07:58:00Z</dcterms:modified>
  <cp:revision>2</cp:revision>
  <dc:subject/>
  <dc:title>УТВЕРЖДАЮ:</dc:title>
</cp:coreProperties>
</file>